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ренных собраний,  посвященных итогам социально-экономического развития муниципального образования «Вознесенское городское поселение Подпорожского муниципального района Ленинградской области» в 2018 году и задачам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420"/>
        <w:gridCol w:w="3498"/>
      </w:tblGrid>
      <w:tr>
        <w:trPr>
          <w:trHeight w:val="82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Вознесе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пруш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ельского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ипрушино, ул.Школьная, д.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дио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40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Родионово, ул.Георгиевская, д.3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ывшей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ый Бор, ул.Школьная, д.12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имр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ельского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имрека, Петрозаводский тракт, д.35</w:t>
            </w:r>
          </w:p>
        </w:tc>
      </w:tr>
      <w:tr>
        <w:trPr>
          <w:trHeight w:val="8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знесе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.02.20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8.00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Оне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знесенье,ул.Труда,д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5:00Z</dcterms:created>
  <dc:creator>User</dc:creator>
  <dc:description/>
  <cp:keywords/>
  <dc:language>en-US</dc:language>
  <cp:lastModifiedBy>Пользователь</cp:lastModifiedBy>
  <cp:lastPrinted>2018-11-22T16:32:00Z</cp:lastPrinted>
  <dcterms:modified xsi:type="dcterms:W3CDTF">2018-11-28T05:55:00Z</dcterms:modified>
  <cp:revision>26</cp:revision>
  <dc:subject/>
  <dc:title>Организационное управление</dc:title>
</cp:coreProperties>
</file>